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учреждение дополнительного образования «Спортивная школа «Металлург» (МАУ ДО «СШ «Металлург»)</w:t>
      </w:r>
    </w:p>
    <w:p>
      <w:pPr>
        <w:pStyle w:val="Normal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schoolhocke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216007711/ КПП 421701001; ОГРН 1034217011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32731000; ОКОНХ 91700; ОКДП 9241000; КФС 14; КОПФ 82;</w:t>
      </w:r>
    </w:p>
    <w:p>
      <w:pPr>
        <w:pStyle w:val="Normal"/>
        <w:jc w:val="both"/>
        <w:rPr/>
      </w:pPr>
      <w:r>
        <w:rPr>
          <w:sz w:val="28"/>
          <w:szCs w:val="28"/>
        </w:rPr>
        <w:t>ОКПО 48625212; ОКВЭД 85.41.1; ОКАТО 32431000000; ОКОГУ 49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банка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е управление г. Новокузнецк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МАУ ДО «СШ «Металлург» л/с 30396006120)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Е  КЕМЕРОВО  БАНКА РОССИИ//УФК по Кемеровской области –Кузбассу г.Кемерово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ет 0323464332731000390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01320721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4005 Кемеровская обл., г. Новокузнецк, пр. Строителей,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/факс (3843) 53-84-27, 45-37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: Бухаров Данил Викторович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т/ф (3843) 46-46-15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Бухгалтерии (3843) 53-84-27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hocke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8:00Z</dcterms:created>
  <dc:creator>123</dc:creator>
  <dc:description/>
  <cp:keywords/>
  <dc:language>en-US</dc:language>
  <cp:lastModifiedBy>Пользователь</cp:lastModifiedBy>
  <cp:lastPrinted>2023-04-17T11:43:00Z</cp:lastPrinted>
  <dcterms:modified xsi:type="dcterms:W3CDTF">2023-05-31T09:02:00Z</dcterms:modified>
  <cp:revision>80</cp:revision>
  <dc:subject/>
  <dc:title/>
</cp:coreProperties>
</file>